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ms transferred to the Archives Libr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08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'n Streekstudie van Damaraland en aangrensende gebiede ten einde ekonomiese ontwikkelingsprojekte waaraan die Eerste Nasionale Ontwikkelingskorporasie van SWA Beperk deel kan hˆ, te identifiseer / A. Markwat; J. G. van der Merwe. - [Windhoek] : ENOK, 198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, xxi, 155 p. : tab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283-0283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Dorps- en Streekbeplanning Boesmanland. - Windhoek : Direktoraat Ontwikkelingskoördinering, 198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vols. : ill., maps,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063-006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Ondersoek na die Boesmanbevolkingsgroep in S.W.A. - Windhoek : Direktoraat Ontwikkelingskoördinering, 198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vols.(n.pag.)  : maps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257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ations for a national education policy : objectives and strategies / report of the Education Committee. - Windhoek, 198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C/006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lyne vir die ontwikkeling van die Sentraal-Namib = Guidelines for the development of the Central Namib. - [s.l.], 1987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pag. : maps ; 30 x 42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7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Vervaardigingsnywerneidopname = Manufacturing industry survey : 1989 / Departement van Ekonomiese Sake, Namibië. - [Windhoek] 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Economic Affairs, 198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p. : tabs. ; 21 x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ed in 1994 stocktak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A, 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io-ekonomiese opname in die Khoaeb woonbuurt van Otavi / saamgestel deur C. Botha. - Windhoek : Nasboukor, 198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A, 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io-ekonomiese opname in die Tseiblaagte woonbuurt van Keetmanshoop / saamgestel deur C. Botha. - Windhoek : Nasboukor, 198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A, 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io-ekonomiese opname in die Usab woonbuurt van Karibib / saamgestel deur C. Botha. - Windhoek : Nasboukor, 198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BETT, M.J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 socio-economic profile of households in Orwetoveni and Blikkiesdorp squatter area, Otjiwarongo / project leader: P. J. du Plessis; author: M. J. Cobbett. - Windhoek : National Building and Investment Corporation, 198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p. : tabs.&amp; ap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 socio-economic study of households at the "R5-00 Squatter Camp", Okahandja / M. Mawisa. - Windhoek : National Building and Investment Corporation, 198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 socio-economic study of households in Nomtsoub ("Soweto" and the rest of Nomtsoub), Tsumeb / author: M. Mawisa. - Windhoek : National Building and Investment Corporation, 198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p.&amp; ap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nos housing survey report / by M. L. Mawisa. - Windhoek : National Building and Investment Corporation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 housing survey report / by M. L. Mawisa. - Windhoek : National Building and Investment Corporation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5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Housing survey report for Andrewville, Maltahöhe / by M. L. Mawisa. - Windhoek : National Building and Investment Corporation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p 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5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ing survey report for Epako, Gobabis / by M. L. Mawisa. - Windhoek : National Building and Investment Corporation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, 4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5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ISA, M.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ing survey report for Soetdoringlaagte, Stampriet / by M. L. Mawisa. - Windhoek : National Building and Investmen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tion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17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BIA, Department of Governmental Affairs.Directorate Development Co-ordin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tional development strategy of South West Africa / Department of Governmental Affairs, Directorate: Developmen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ordination. - Windhoek, 198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3 p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JX/014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BIA, Directorate Development Co-ordin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s of schools = Statistiek van skole / South West Africa, Directorate of Development Co-ordination = Suid-Wes-Afrik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aat Ontwikkelingskoordinering. - Windhoek, 1986-19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083 * tex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C/0013 * atla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'n Raamwerk vir ontwikkeling van Kavango / saamgestel deur D. Page; medewerkers I. J. Coetzee [et al.]. - Stellenbosch : Universiteit van Stellenbosch, Instituut vir Beplanningsnavorsing, 1979-198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vols.(189 p., 40 p.atlas). - (Instituutsverslag ; 28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BN: 0-908422-46-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028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Evaluasie van die hulpbronne van Kaokoland en ontwikkelingsvoorstelle / opgestel deur D. Page; kaarte voorberei deur E. C. Roodt. - Stellenbosch : Universiteit van Stellenbosch, Instituut vir Beplanningsnavorsing, 197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 p. : tabs., 13 maps, 1 diagr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ab/>
        <w:t>CC/0019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GE, 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Kaokoland : evaluasie van hulpbronne en ontwikkelingsvoorstelle / D. Page; kartografiese medwewerking: E. C. Roodt en J. de M. Ehlers. - Stellenbosch : Instituut vir Beplanningsnavorsing, 197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p. : 13 maps ; 30 x 42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otfontein : Omulunga behuisingsverslag / deur N. Page. - Windhoek : Nasboukor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p.&amp; ap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7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Keetmanshoop: Navorsingsverslag, deel II: Die inwoners van munisipale huise in Tseiblaagte / deur N. Page. - Windhoek : Nasboukor 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p.&amp; ap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7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sz w:val="24"/>
        </w:rPr>
        <w:t>ü</w:t>
      </w:r>
      <w:r>
        <w:rPr>
          <w:rFonts w:cs="Times New Roman" w:ascii="Times New Roman" w:hAnsi="Times New Roman"/>
          <w:sz w:val="24"/>
        </w:rPr>
        <w:t>deritz : Navorsingsverslag, deel I: Benguela Hostel / deur N. Page. - Windhoek : Nasboukor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p.&amp; app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7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sz w:val="24"/>
        </w:rPr>
        <w:t>ü</w:t>
      </w:r>
      <w:r>
        <w:rPr>
          <w:rFonts w:cs="Times New Roman" w:ascii="Times New Roman" w:hAnsi="Times New Roman"/>
          <w:sz w:val="24"/>
        </w:rPr>
        <w:t>deritz : Navorsingsverslag, deel II: Die inwoners van die Benguela plakkershuise; deel III: Die inwoners van die Enkelkwartiere in Benguela; deel IV: Die inwoners van die R.B.O.-huurhuise in die Benguela-woonbuurt / deur N. Page. - Windhoek : Nasboukor, 198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.pag. : tabs. ; 30 c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PB/086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, 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Okahandja : Behuisingsverslag / deur N. Page; die bewoners van die munisipale huurhuise in Nau-Aib en die Plakkersdorp. -  Windhoek : Nasboukor, 198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8 p. &amp; app. : tabs. ; 30 c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BB/2568-2569 {preferably use this copy}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WEST AFRICA, COMMISSION OF ENQUI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the Commission of Inquiry into non-European education in South West Africa. - [Windhoek], 195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vols. ; 33 cm.</w:t>
      </w:r>
    </w:p>
    <w:p>
      <w:pPr>
        <w:pStyle w:val="PlainText"/>
        <w:jc w:val="both"/>
        <w:rPr>
          <w:rFonts w:ascii="ti;Times New Roman" w:hAnsi="ti;Times New Roman" w:cs="ti;Times New Roman"/>
          <w:sz w:val="24"/>
        </w:rPr>
      </w:pPr>
      <w:r>
        <w:rPr>
          <w:rFonts w:cs="ti;Times New Roman" w:ascii="ti;Times New Roman" w:hAnsi="ti;Times New Roman"/>
          <w:sz w:val="24"/>
        </w:rPr>
        <w:t xml:space="preserve">Chairman: H. J. van Zyl.. </w:t>
      </w:r>
    </w:p>
    <w:p>
      <w:pPr>
        <w:pStyle w:val="PlainText"/>
        <w:jc w:val="both"/>
        <w:rPr>
          <w:rFonts w:ascii="ti;Times New Roman" w:hAnsi="ti;Times New Roman" w:cs="ti;Times New Roman"/>
          <w:sz w:val="24"/>
        </w:rPr>
      </w:pPr>
      <w:r>
        <w:rPr>
          <w:rFonts w:cs="ti;Times New Roman" w:ascii="ti;Times New Roman" w:hAnsi="ti;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0:00Z</dcterms:created>
  <dc:creator>whillebrecht</dc:creator>
  <dc:description/>
  <cp:keywords/>
  <dc:language>en-US</dc:language>
  <cp:lastModifiedBy>whillebrecht</cp:lastModifiedBy>
  <dcterms:modified xsi:type="dcterms:W3CDTF">2009-02-17T16:33:00Z</dcterms:modified>
  <cp:revision>5</cp:revision>
  <dc:subject/>
  <dc:title>Items transferred to the Archives Library</dc:title>
</cp:coreProperties>
</file>